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9/91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oce días del mes de mayo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03|91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llamó a concurso interno de antecedentes y oposición</w:t>
        <w:br/>
        <w:t>para cubrir diez (10) cargos de peritos médicos en el Cuerpo</w:t>
        <w:br/>
        <w:t>Médico Forense de la Justicia Nacional (fs. 20/21 del expte.</w:t>
        <w:br/>
        <w:t>S-479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,  la Corte ampl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resolución citada, precisando que el</w:t>
        <w:br/>
        <w:t>llamado a concurso iniciado, lo era para cubrir once (11)</w:t>
        <w:br/>
        <w:t>vacantes (resolución 348/92 agregada a fs. 73 del expte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 Que   la   comisión   ases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da para dictaminar en el concurso procedió a la</w:t>
        <w:br/>
        <w:t>evaluación de los antecedentes de los postulantes y el mérito</w:t>
        <w:br/>
        <w:t>de la prueba escrita (fs. 64/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siguientes de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uerpo Médico Forense de la Justicia Nacional, PERITO</w:t>
        <w:br/>
        <w:t>MEDICO: a los señores LORENZO GARCIA SAMARTINO (C.I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.785.977 P.F.), RICARDO JUAN BOCCACCI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634.344</w:t>
        <w:br/>
        <w:t>P.F.) ANDRES ALBERTO MEGA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922.161 P.F.), CARLOS</w:t>
        <w:br/>
        <w:t>ALBERTO NAVARI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280.673 P.F.), ALBERTO MARIA</w:t>
        <w:br/>
        <w:t>RODRIGUES GIRAULT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945.693 P.F.), DIEGO GUILLERMO</w:t>
        <w:br/>
        <w:t>HARDIE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.761.709 F.F.), DANIEL ADRIAN CRESCENTI</w:t>
        <w:br/>
        <w:t>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559.871 P.F.), ALBERTO VICENTE DONNES (h.) (C.I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.150.548 F.F.), JUAN CARLOS BADARACCO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318.805</w:t>
        <w:br/>
        <w:t>P.F.), GUILLERMO JOSE TORTORA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.212.928 P.F.) y</w:t>
        <w:br/>
        <w:t>ADOLFO JUAN RACEDO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646.877 P.F.), quienes ocuparon</w:t>
        <w:br/>
        <w:t>los primeros lugares en el orden de mé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denando que se comunicase y registrase</w:t>
      </w:r>
      <w:r>
        <w:rPr>
          <w:rFonts w:ascii="Courier New" w:hAnsi="Courier New"/>
          <w:sz w:val="20"/>
        </w:rPr>
        <w:t xml:space="preserve"> en</w:t>
      </w:r>
      <w:r>
        <w:rPr>
          <w:rFonts w:ascii="Courier New" w:hAnsi="Courier New"/>
          <w:sz w:val="20"/>
          <w:lang w:val="es-ES_tradnl"/>
        </w:rPr>
        <w:t xml:space="preserve"> el Libro correspo-</w:t>
        <w:br/>
        <w:t>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15:00Z</dcterms:created>
  <dc:creator>Victor Pagnone</dc:creator>
  <dc:description/>
  <dc:language>en-US</dc:language>
  <cp:lastModifiedBy/>
  <dcterms:modified xsi:type="dcterms:W3CDTF">2006-09-2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