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5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46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99/2001, 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n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al escribiente del Juzgado Nacional en lo</w:t>
        <w:br/>
        <w:t>Criminal de Instrucción N° 49, señor Rodrigo Esteban AMADE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