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nero de 1990- la renuncia presentada por el Perito Bio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</w:t>
        <w:br/>
        <w:t>del Cuerpo Médico Forense de la Cámara Nacional de Apelaciones en</w:t>
        <w:br/>
        <w:t>lo Criminal y Correccional, señor MANUEL ARCANGEL GUATEL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