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6/81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7.172/81</w:t>
        <w:br/>
        <w:t>del registro de la Subsecretaría de Administración, por el</w:t>
        <w:br/>
        <w:t>que se tramita la licitación pública N° 187/31,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la provisión de diversos materiales telefónicos, pe-</w:t>
        <w:br/>
        <w:t>ticionados por la Central de Comunic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lu-</w:t>
        <w:br/>
        <w:t>ción N° 398 de fecha 13 de abril ppdo. (confr. fs. 10), lia</w:t>
        <w:br/>
        <w:t>tiendose expedido respecto de las ofertas presentadas la Co</w:t>
        <w:br/>
        <w:t>misión de Preadjudicaciones a fs.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  <w:br/>
        <w:t>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la licitación pública N° 187/81, la</w:t>
        <w:br/>
        <w:t>que se adjudica a las firmas que se consignan a continuación</w:t>
        <w:br/>
        <w:t>por el importe total de PESOS: TREINTA Y HUEVE MILLONES TRES-</w:t>
        <w:br/>
        <w:t>CIENTOS OCHENTA Y OCHO MIL DOSCIENTOS ($. 39.388.200.-),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tivos que en cada caso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A. DIRECTOR S.A.",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los renglones Nro.s.3 y '8 -por    </w:t>
        <w:br/>
        <w:t>menor precio-de acuerdo a su pre</w:t>
        <w:br/>
        <w:t>supuesto de fs.20 y por el impor-</w:t>
        <w:br/>
        <w:t>te total de PESOS: CUATRO MILLO-</w:t>
        <w:br/>
        <w:t>NES OCHOCIENTOS VEINTI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...................... $  4.823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lO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LIEFRINK &amp; MARX",por la provisión de</w:t>
        <w:br/>
        <w:t>los renglones Nros. 2 y 4 -por menor</w:t>
        <w:br/>
        <w:t>precio-de acuerdo a su presupuesto</w:t>
        <w:br/>
        <w:t>de fs.21/23 y por el importe total</w:t>
        <w:br/>
        <w:t>de PESOS: TRES MILLONES TREI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...........................$ 3.030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AXEL S.R.L.",por la provisión de los</w:t>
        <w:br/>
        <w:t>renglones Nros. 1,5 (sorteo), 6 ,10,12,</w:t>
        <w:br/>
        <w:t>13-por menor precio-y el renglón N°</w:t>
        <w:br/>
        <w:t>9-por menor precio valido-de acuerdo;</w:t>
        <w:br/>
        <w:t>a su presupuesto de fs.26/28 y por el</w:t>
        <w:br/>
        <w:t>importe total de PESOS:TREINTA Y UN</w:t>
        <w:br/>
        <w:t>MILLONES SESENTA Y CUATRO MIL QUIN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................................. .$  31.064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7% p.p. 8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ISTRIBUIDORA RIVADAVIA", por la provi</w:t>
        <w:br/>
        <w:t>sión de los renglones Nros.14,15 y 16</w:t>
        <w:br/>
        <w:t>-por menor precio válido-de acuerdo</w:t>
        <w:br/>
        <w:t>a su presupuesto de fs.30/31 y por el</w:t>
        <w:br/>
        <w:t>importe total de PESOS ¡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MIL........................ .$     3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INTELC0 S.A.",por la 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/</w:t>
        <w:br/>
        <w:t>renglón N° 11 -por menor precio- y</w:t>
        <w:br/>
        <w:t>el renglón N° 7 -por menor precio vá</w:t>
        <w:br/>
        <w:t>1ido-de acuerdo a su presupuesto de</w:t>
        <w:br/>
        <w:t>fs.32/3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; CIENTO DIECINUEVE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............................ . ..$     119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por la Comi-</w:t>
        <w:br/>
        <w:t>sión de Preadjudicaciones a fs. 4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el ren-</w:t>
        <w:br/>
        <w:t>glón Nº 9 de la oferta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66 /81      Expte.N° 41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6.205.3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114.100.-    A la Cuenta "Cueros,  plásticos,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1-05-002-1-12-1210-</w:t>
        <w:br/>
        <w:t>208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.   448.8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32.620.000.- A la Cuenta "Sobrantes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0</Characters>
  <CharactersWithSpaces>2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66/81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