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2/88</w:t>
      </w:r>
      <w:r>
        <w:rPr>
          <w:sz w:val="20"/>
          <w:lang w:val="es-ES_tradnl"/>
        </w:rPr>
        <w:t xml:space="preserve">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S-473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a, 16 de febrero de 1988.-</w:t>
        <w:br/>
        <w:t>VISTO el expediente S-473/87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aratulado</w:t>
        <w:br/>
        <w:t>"DE</w:t>
      </w:r>
      <w:r>
        <w:rPr>
          <w:sz w:val="20"/>
        </w:rPr>
        <w:t xml:space="preserve"> FREINDLSPERG,</w:t>
      </w:r>
      <w:r>
        <w:rPr>
          <w:sz w:val="20"/>
          <w:lang w:val="es-ES_tradnl"/>
        </w:rPr>
        <w:t xml:space="preserve"> Matías</w:t>
      </w:r>
      <w:r>
        <w:rPr>
          <w:sz w:val="20"/>
        </w:rPr>
        <w:t xml:space="preserve"> L</w:t>
      </w:r>
      <w:r>
        <w:rPr>
          <w:sz w:val="20"/>
          <w:lang w:val="es-ES_tradnl"/>
        </w:rPr>
        <w:t>uis s/avocación.(cesantí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Matías Luis Eduardo De Preindl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g, ex-auxiliar principal de 6a« del Juzgado Racional de /</w:t>
        <w:br/>
        <w:t>Primera Instancia en lo Criminal de Sentencia letra "M", so-</w:t>
        <w:br/>
        <w:t>licita la avocación del Tribunal para que deje sin efecto la</w:t>
        <w:br/>
        <w:t>resolución dictada por la cámara del fuero el 11 de nov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de 1987, que dispuso su cese al haber sido reintegrada /</w:t>
        <w:br/>
        <w:t>en ese cargo la señora María Patricia Saavedra Kelly (ver</w:t>
        <w:br/>
        <w:t>fs. 1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la medida fue decidi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rtud de lo dispuesto por esta Corte por resolución 884/87</w:t>
        <w:br/>
        <w:t>(expte. S-377/87 "Saavedra Kelly, María Patricia s/avocación")</w:t>
        <w:br/>
        <w:t>(ver fs. 21/22); que por acuerdo de la cámara del 2/9/87 fue</w:t>
        <w:br/>
        <w:t>confirmado en el cargo de, auxiliar principal de 6a. -que de-</w:t>
        <w:br/>
        <w:t>sempeñó* pon carácter interino desde el 21/4/87 (ver copias</w:t>
        <w:br/>
        <w:t>de fs. 9/12 y 13)-; que al ingresar al fuero cumplió con los</w:t>
        <w:br/>
        <w:t>recaudos exigidos por los arts. 204, 205 y coneds. del regla</w:t>
        <w:br/>
        <w:t>mento de la jurisdicción; y que al disponerse su cese había</w:t>
        <w:br/>
        <w:t>transcurrido "en exceso" el plazo de 6 meses " computado des-</w:t>
        <w:br/>
        <w:t>de la fecha de su nombramiento interin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virtud de ello -agrega- el ac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su cese fue dictado cuando ya había adquirido el de-</w:t>
        <w:br/>
        <w:t>recho a la estabilidad que consagra en su favor el art. 212</w:t>
        <w:br/>
        <w:t>del reglamento citado (6 meses desde la fecha de nombramien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), sin existir en el caso un sumario administrativo previo</w:t>
        <w:br/>
        <w:t>ni imputación merecedora da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9) Que el funcionario o empleado "supl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" o "interino" careos de estabilidad pues su designación es</w:t>
        <w:br/>
        <w:t>temporaria: presta servicios mientras no se designe "titular"</w:t>
        <w:br/>
        <w:t>o mientras dura la ausencia 'de aquél en el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•                                </w:t>
      </w:r>
      <w:r>
        <w:rPr>
          <w:rFonts w:ascii="Arial" w:hAnsi="Arial"/>
          <w:sz w:val="20"/>
          <w:lang w:val="es-ES_tradnl"/>
        </w:rPr>
        <w:t>30) Que el peticionante ingresó como "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ino" en el cargo de auxiliar principal de 6a* en reemplazo</w:t>
        <w:br/>
        <w:t>de Fernando lorenzo, que ascendió (ver fs. 11vta.); 7 recién /</w:t>
        <w:br/>
        <w:t>el 2/9/87 fue confirmado en lugar de Patricia Saavedra Kelly</w:t>
        <w:br/>
        <w:t>(fs. 13). Be ahí que a partir de esta fecha y hasta el 11/ll/87</w:t>
        <w:br/>
        <w:t>no había transcurrido el plazo previsto por la acordada de Fa-</w:t>
        <w:br/>
        <w:t>llos 240:107 y por el art. 212 del reglamento consignado en el</w:t>
        <w:br/>
        <w:t>considerando 1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n tanto el nombramiento d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r Preindlsperg se efectuó en una vacante que no existe -en</w:t>
        <w:br/>
        <w:t>virtud de lo decidido en la resolución 884/87- no corresponde</w:t>
        <w:br/>
        <w:t>suspender la ejecución de la medida adoptada por la cámara, sin</w:t>
        <w:br/>
        <w:t>perjuicio de recomendar a ese tribunal que valore los anteceden</w:t>
        <w:br/>
        <w:t>tes del interesado en ocasión de futuras desi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SL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chívese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9</Characters>
  <CharactersWithSpaces>24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Victor Pagnone</dc:creator>
  <dc:description/>
  <dc:language>en-US</dc:language>
  <cp:lastModifiedBy/>
  <dcterms:modified xsi:type="dcterms:W3CDTF">2007-03-22T13:12:00Z</dcterms:modified>
  <cp:revision>3</cp:revision>
  <dc:subject/>
  <dc:title>RESOLUCION Nº 62/88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