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1402 / 200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-334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>,</w:t>
      </w:r>
      <w:r>
        <w:rPr>
          <w:rFonts w:ascii="Courier New" w:hAnsi="Courier New"/>
          <w:color w:val="auto"/>
          <w:sz w:val="20"/>
          <w:lang w:val="es-ES_tradnl"/>
        </w:rPr>
        <w:t xml:space="preserve">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2002,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quidar las horas extras realizadas por los agentes de la Farmacia Social y de la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filiaciones de la Obra Social del Poder Judicial de la Nación -cuyos detalles obran a fs. 27/31 y forman parte de la presente resolución- durante la feria jud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