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925/84                           EXPTE.-N</w:t>
      </w:r>
      <w:r>
        <w:rPr>
          <w:rFonts w:ascii="Courier New" w:hAnsi="Courier New"/>
          <w:sz w:val="20"/>
        </w:rPr>
        <w:t>º149/84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30   de agosto de 1984.-</w:t>
        <w:br/>
        <w:t>Vfsto la solicitud de prórroga de adscrip-</w:t>
        <w:br/>
        <w:t>ción presentada por la Auxiliar Principal de 6ta. del</w:t>
        <w:br/>
        <w:t>Juzgado Federal de Primera Instancia de Ushuaia , señora</w:t>
        <w:br/>
        <w:t>Rina Beatriz Iriarte de Matorras (fs.21)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1279/79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o: "Que este Tribunal entiende, por lo demás, que</w:t>
        <w:br/>
        <w:t>son los titulares de los tribunales u organismos a los que</w:t>
        <w:br/>
        <w:t>presupuestariamente pertenece el agente que solicita la ads-</w:t>
        <w:br/>
        <w:t>cripción los que deben evaluar en principio la situación ex</w:t>
        <w:br/>
        <w:t>puesta por el peticionario y prestar la correspondiente con</w:t>
        <w:br/>
        <w:t>formidad, en tanto la prescindencia de un agente durante el</w:t>
        <w:br/>
        <w:t>período que abarca la adscripción resiente la prestación de</w:t>
        <w:br/>
        <w:t>servicios de la respectiva dotación de personal,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32 el señor Juez Federal a cargo del</w:t>
        <w:br/>
        <w:t>Juzgado Federal de Ushuaia considera que debe denegarse,por</w:t>
        <w:br/>
        <w:t>razones de servicio y cúmulo de tareas, la prórroga de ads-</w:t>
        <w:br/>
        <w:t>cripción solici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33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odoro Rivadavia comparte plenamente la decisión adop-</w:t>
        <w:br/>
        <w:t>tada por el señor Juez Federal,</w:t>
        <w:br/>
        <w:t>Por el 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rórroga de adscripción so-</w:t>
        <w:br/>
        <w:t>licitada por la Auxiliar Superior de 6ta. del Juzgado Fede-</w:t>
        <w:br/>
        <w:t>ral de Primera Instancia de Ushuaia, señora Rina Beatriz I-</w:t>
        <w:br/>
        <w:t>riarte de Mator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4</Characters>
  <CharactersWithSpaces>12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ON N°    925/84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