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2106/00 y sus modificatorias Nros. 2253/00 y 110/01, hasta el 30 de noviembre</w:t>
        <w:br/>
        <w:t>del corriente año, referente a la contratación de los agentes -cuyos nombres a</w:t>
        <w:br/>
        <w:t>continuación se detallan- con categorías presupuestarias equivalentes al cargo de</w:t>
        <w:br/>
        <w:t>secretario de juzgado, para desempeñarse en los Juzgados Nacionales en lo</w:t>
        <w:br/>
        <w:t>Criminal de Instrucción, que a continuación se detallan:</w:t>
        <w:br/>
        <w:t>Juzgado N° 43                                                  Adrián Jorge GARCÍA LO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                                                  María Fernanda DE LOY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                                                    Marcelo Angel MACH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                                                  Pablo Ricardo PAR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                                                  Carlos Alberto HAIE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                                                  Rosa María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                                                  Carina Nancy RODRÍ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Alberto PAGLI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-en reemplazo del doctor Diego</w:t>
        <w:br/>
        <w:t>Ernesto Jaimovitch- a la doctora Karina Mariana ZUCCONI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</w:t>
        <w:br/>
        <w:t>en el Juzgado Nacional en lo Criminal de Instrucción N° 4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reemplazo de la</w:t>
        <w:br/>
        <w:t>doctora Karina Zucconi al doctor Francisco José Ulloa, para desempeñarse en el</w:t>
        <w:br/>
        <w:t>Juzgado Nacional en lo Criminal de Instrucción N° 45 ambos a partir del 1o de</w:t>
        <w:br/>
        <w:t>junio y hasta el 30 de noviembre del corriente año,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}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