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º 681/78.-             REF. Nº 1,2 y 3 del EXPTE. 1954/7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agost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es el Juzgado Federal de 1ra. Instancia de San Nicolás</w:t>
        <w:br/>
        <w:t>(Buenos Aires)  solicita un inmueble que  satisfaga las nece-</w:t>
        <w:br/>
        <w:t>sidades de su funcionamiento, teniendo en cuenta el estado</w:t>
        <w:br/>
        <w:t>ruinoso e inadecuado del edificio que  actualmente ocupa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fin de dar solución al probl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teado y teniendo en cuenta las constancias  obrantes en</w:t>
        <w:br/>
        <w:t>estos actuados y la  opinión de la Cámara Federal de Apelacio-</w:t>
        <w:br/>
        <w:t>nes de Rosario,  procede autorizar al llamado a licitación</w:t>
        <w:br/>
        <w:t>pertinente para lograr la locación de un inmueble destinado</w:t>
        <w:br/>
        <w:t>al Juzgado Federal peticiona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Dirección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y Contable del Poder Judicial de la Nación a convocar</w:t>
        <w:br/>
        <w:t>la licitación pertinente con el objeto de lograr el alqui-</w:t>
        <w:br/>
        <w:t>ler de un inmueble para el Juzgado Federal de 1ra. Instan-</w:t>
        <w:br/>
        <w:t>cia de San Nicolás (Buenos Aires), sobre la basa de un plie-</w:t>
        <w:br/>
        <w:t>go de condiciones que deberá confeccionarse con la interven-</w:t>
        <w:br/>
        <w:t>ción del Sr. Juez Federal a cargo de dicho Juzg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El gasto resultante de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artículo anterior deberá imputarse a la partida presu-</w:t>
        <w:br/>
        <w:t>puestaria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remítase a la citad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, a sus efectos. Dése intervención al Registro de In-</w:t>
        <w:br/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08</Characters>
  <CharactersWithSpaces>12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2:00Z</dcterms:created>
  <dc:creator>Proyectos Especiales</dc:creator>
  <dc:description/>
  <dc:language>en-US</dc:language>
  <cp:lastModifiedBy/>
  <dcterms:modified xsi:type="dcterms:W3CDTF">2007-03-23T12:32:00Z</dcterms:modified>
  <cp:revision>3</cp:revision>
  <dc:subject/>
  <dc:title>RESOLUCION  Nº 68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