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17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5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septiembre de 1982.-</w:t>
        <w:br/>
        <w:t>Y vistas estas actuaciones S-1252/81 cara-</w:t>
        <w:br/>
        <w:t>tuladas "JUZGADO DE TRABAJO Nº23 s/desaparición de Colección</w:t>
        <w:br/>
        <w:t>de Fallos de la Corte Suprema remitidos a la Subsecretaría /</w:t>
        <w:br/>
        <w:t>de Administración para encuadernar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sentes actuaciones se inici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íz de la nota elevada por el señor Juez Nacional de Prime-</w:t>
        <w:br/>
        <w:t>ra Instancia del Trabajo, a cargo del Juzgado Nº23, Dr. Luis</w:t>
        <w:br/>
        <w:t>Raúl Boutigue en la que da cuenta que habiendo mandado para</w:t>
        <w:br/>
        <w:t>su encuademación a la División Trabajos y Servicios una co-</w:t>
        <w:br/>
        <w:t>lección de "Fallos" de la Corte Suprema de Justicia de la Na-</w:t>
        <w:br/>
        <w:t>ción correspondiente al periodo comprendido entre 1950 y /</w:t>
        <w:br/>
        <w:t>1978, ambos inclusive, la misma no le fue reinteg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tal motivo se ordenó la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ertinente sumario sin que de las medidas producidas ha-</w:t>
        <w:br/>
        <w:t>ya podido establecerse responsabilidad alguna de orden disci-</w:t>
        <w:br/>
        <w:t>plinario, no obstante lo cual y a los efectos de determinar</w:t>
        <w:br/>
        <w:t>la misma por el perjuicio fiscal causado, corresponde remi-</w:t>
        <w:br/>
        <w:t>tir las presentes actuaciones al Tribunal de Cuentas de la</w:t>
        <w:br/>
        <w:t>Nación a los fines previstos en el articulo 92 y concordan-</w:t>
        <w:br/>
        <w:t>tes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ello, debe destac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rencia de medidas en el funcionamiento de la dependen-</w:t>
        <w:br/>
        <w:t>cia citada para evitar que hechos como los que originaron /</w:t>
        <w:br/>
        <w:t>el presente sumario se produzcan, por lo que correspond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 saber al titular de la misma que deberá adoptar los re-</w:t>
        <w:br/>
        <w:t>caudos pertinentes a esos fi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Sobreseer provisionalmente el presente</w:t>
        <w:br/>
        <w:t>sumario y remitir las presentes actuaciones al Tribunal de</w:t>
        <w:br/>
        <w:t>Cuentas de la Nación a los fines previstos en el artículo 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cordantes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señor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argo de la División de Producción, Mantenimiento y Suminis-</w:t>
        <w:br/>
        <w:t>tros que deberá adoptar las medidas necesarias para evitar la</w:t>
        <w:br/>
        <w:t>repetición de hechos como el que diera origen a estas actua-</w:t>
        <w:br/>
        <w:t>ciones, las que una vez cumplidas deberán ser puestas en cono-</w:t>
        <w:br/>
        <w:t>cimient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comuníquese y hágase saber.</w:t>
        <w:br/>
        <w:t>Oportunamente remítase como está ordenado por intermedio de /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4</Characters>
  <CharactersWithSpaces>19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7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