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/86      EXPTE.Nº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- 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mbre de 1986- la renuncia condicionada presentada por el Prose-</w:t>
        <w:br/>
        <w:t>cretario Administrativo (Oficial de Justicia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 oficina de Man-</w:t>
        <w:br/>
        <w:t>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abio Ceferino Svendsen</w:t>
        <w:br/>
        <w:t>en los términos de los decretos 9902/62 y 8820/62 hasta tanto la /</w:t>
        <w:br/>
        <w:t>Caja Nacional de Previsión para el personal del Estado y Servic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comunique el otorgamiento del beneficio jubilatorio.-Há-</w:t>
        <w:br/>
        <w:t>gase saber a la Caja mencionada a los fines de lo dispuesto en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 y a la Subsecretaría de Adminis-</w:t>
        <w:br/>
        <w:t>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