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1/93-SUPERI 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        de      noviembre          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  por          el      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lo manifestado a fs. 3 por el Dr. Leal de</w:t>
        <w:br/>
        <w:t>Ib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1303/93 referente a las horas extras que realizarán 6 auxi-</w:t>
        <w:br/>
        <w:t>liares administrativos del Cuerpo Médico Forense, hasta el 31</w:t>
        <w:br/>
        <w:t>de marzo de 1994 con exclusión de la feria judicial, a razón</w:t>
        <w:br/>
        <w:t>de 3 horas diarias en dias hábil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,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