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11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44/9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90- a un agente con categoría</w:t>
        <w:br/>
        <w:t>presupuestaria equivalente al cargo de prosecretario adminis-</w:t>
        <w:br/>
        <w:t>trativo, para desempeñarse en la Fiscalía Nacional de Primera</w:t>
        <w:br/>
        <w:t>Instancia en lo Criminal Nº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 (P.A.T.)</w:t>
        <w:br/>
        <w:t>para el ejercicio financiero de 19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En caso de que el agente pertenez-</w:t>
        <w:br/>
        <w:t>ca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mientras dure su contratación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