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463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14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239/97, hasta el 31 de mayo de 1998, referente a la</w:t>
        <w:br/>
        <w:t>contratación del señor Gustavo Adolfo MISSART con una catego-</w:t>
        <w:br/>
        <w:t>ría presupuestaria equivalente al cargo de auxiliar, para</w:t>
        <w:br/>
        <w:t>desempeñarse en la Ujieria de la Corte Suprema de Justicia de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72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7 (ctrl 6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