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253/2002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37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  diciembre   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comunicado a fs. 4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2 de diciembre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98/2002 referente a la licencia sin goce de sueldo concedida oportunamente a la agente de la Obra Social del Poder Judicial de la Nación, señora Emma Lombar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