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5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4 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l señor Presidente de la Sa-</w:t>
        <w:br/>
        <w:t xml:space="preserve">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riminal y Co-</w:t>
        <w:br/>
        <w:t>rreccional Federal solicita la designación de un defensor ofi-</w:t>
        <w:br/>
        <w:t>cial subrogante para actuar en los autos n°8537 "LEGAJO DE</w:t>
        <w:br/>
        <w:t>TESTIMONIOS DE LA CAUSA C-325/85 INGOLD, BLANCA MARIA S/DENUN-</w:t>
        <w:br/>
        <w:t>CIA", a raíz de la aceptación del pedido de excusación que en</w:t>
        <w:br/>
        <w:t>ella formuló el señor Defensor Oficial doctor Carlos Alberto</w:t>
        <w:br/>
        <w:t>Tav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 ex-</w:t>
        <w:br/>
        <w:t>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 defensor de pobres y au-</w:t>
        <w:br/>
        <w:t>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al    doctor    NELS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AVI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RAZO -titular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, Incapaces y Ausen-</w:t>
        <w:br/>
        <w:t>tes de Primera Instancia en lo Criminal y Correccional n°2-</w:t>
        <w:br/>
        <w:t>para intervenir en la causa consignada en el considerando 1°</w:t>
        <w:br/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