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59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gosto de 1994.-</w:t>
        <w:br/>
        <w:t>Vistas las presentes   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/94 resolvió afectar a la Corte</w:t>
        <w:br/>
        <w:t>Suprema el automóvil marca Renault 18, secuestrado en la</w:t>
        <w:br/>
        <w:t>causa "Boivin, María Celia s/denuncia -azul-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mencionada resolución, oficiándose al Registro</w:t>
        <w:br/>
        <w:t>de la Propiedad del Automotor quien otorgó el dominio C.</w:t>
        <w:br/>
        <w:t>1.794.870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, mediante resol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 N° 70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 fue asignado al Juzgado Federal de Dol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    Incorporar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 Renault 18, con domin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C- 1.794.87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   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