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  119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t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s/licencia OLIVA HERNÁNDEZ, Cleli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Tribunal Or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ico N° 3, doctora Clelia Oliva Hernandez, solicita licencia con motivo de haber sido invitada a participar en el 1 Programa de Actualización y Especialización en Derecho Penal Económico -Mód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-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que se dictará en la c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 julio del corriente año, a la citada magistrada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