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60 /87                                                      EXP. N° 13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    de agost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el pago de leg</w:t>
      </w:r>
      <w:r>
        <w:rPr>
          <w:rFonts w:eastAsia="Arial" w:ascii="Arial" w:hAnsi="Arial"/>
          <w:color w:val="auto"/>
          <w:sz w:val="20"/>
          <w:lang w:val="es-ES_tradnl"/>
        </w:rPr>
        <w:t>ítimo abono a favor del señor Angel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var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de legítimo abono los haberes correspondientes a 10 ho-</w:t>
        <w:br/>
        <w:t>ras extras trabajadas en el mes de febrero por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uxiliar Princi-</w:t>
        <w:br/>
        <w:t>pal de 6ta.de la Cámara Federal de Apelaciones de Tucumán, señor</w:t>
        <w:br/>
        <w:t>Angel Daniel Navar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  <w:br/>
        <w:t>te dispuesto a la cuenta "Sobrantes de Ejercicios Anteriores"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tómese nota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