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9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157/88</w:t>
        <w:br/>
        <w:t>A. 2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de</w:t>
      </w:r>
      <w:r>
        <w:rPr>
          <w:rFonts w:ascii="Courier New" w:hAnsi="Courier New"/>
          <w:color w:val="auto"/>
          <w:sz w:val="20"/>
          <w:lang w:val="es-ES_tradnl"/>
        </w:rPr>
        <w:t xml:space="preserve">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>tamente con la Editorial "Jurisprudencia Argentina S.A."</w:t>
        <w:br/>
        <w:t>la adquisición de material bibliográfico con destino a</w:t>
        <w:br/>
        <w:t>la Cámara Nacional de Apelaciones de la Seguridad Social;</w:t>
        <w:br/>
        <w:t>y teniendo en cuenta la conformidad prestada por el se-</w:t>
        <w:br/>
        <w:t>ñor Director de Bibliotecas del Tribunal a fs. 10, lo</w:t>
        <w:br/>
        <w:t>establecido en el articulo 56, inciso 3, apartado g) de</w:t>
        <w:br/>
        <w:t>la Ley de Contabilidad y sus decretos reglamentarios y</w:t>
        <w:br/>
        <w:t>lo dispuesto por esta Corte Suprema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as a contratar directamente con la Editorial "JURISPRU-</w:t>
        <w:br/>
        <w:t>DENCIA ARGENTINA S.A."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ferencia, de</w:t>
        <w:br/>
        <w:t>acuerdo a su presupuesto de fs. 8/9 y por el importe to-</w:t>
        <w:br/>
        <w:t>tal de AUSTRALES TREINTA MIL DOSCIENTOS TRECE /////////</w:t>
        <w:br/>
        <w:t>($A 30.213.-) , descuento especial 20% p.p. antes del 30</w:t>
        <w:br/>
        <w:t>del corriente m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-</w:t>
        <w:br/>
        <w:t>ta Especial 510 "Infraestructura Judicial -Colecciones y</w:t>
        <w:br/>
        <w:t>elementos de bibliotecas y museos" (1-05-004-4-41-4110-</w:t>
        <w:br/>
        <w:t>281} del Presupuesto General de Gastos para el Ejercicio</w:t>
        <w:br/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