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2</w:t>
        <w:br/>
        <w:t>por la Subsecretaría de Administración, rectifícase</w:t>
        <w:br/>
        <w:t>la adscripción del agente Oscar Amadeo Ramos efectu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a por resolución 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2/79, en el sen-</w:t>
        <w:br/>
        <w:t>tido de que el mismo reviste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y su verdadero</w:t>
        <w:br/>
        <w:t>nombre es Omar Amadeo Ram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