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4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>28</w:t>
      </w:r>
      <w:r>
        <w:rPr>
          <w:sz w:val="20"/>
          <w:lang w:val="es-ES_tradnl"/>
        </w:rPr>
        <w:t>.533/97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las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prórroga del contrato de comodato del</w:t>
        <w:br/>
        <w:t>inmueble de la calle Yapeyú 84/86 de San Martín, Partido de</w:t>
        <w:br/>
        <w:t>General San Martin de la Provincia de Buenos Aires, sede del</w:t>
        <w:br/>
        <w:t>Tribunal Oral en lo Criminal Federal N°3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legio de Abogados del Depar-</w:t>
        <w:br/>
        <w:t>tamento Judicial de San Martín, ofrece prorrogar el contrato</w:t>
        <w:br/>
        <w:t>de comodato suscripto entre éste y el Poder Judicial de la</w:t>
        <w:br/>
        <w:t>Nación, p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 término de un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, habiendo recibi-</w:t>
        <w:br/>
        <w:t>do una propuesta de prórroga del contrato de comodato a fs.8,</w:t>
        <w:br/>
        <w:t>limitando el objeto del mismo a las dependencias del inmueble</w:t>
        <w:br/>
        <w:t>en las que funciona únicamente el Tribunal Oral Federal, con</w:t>
        <w:br/>
        <w:t>las debidas individualizaciones que se agregan como anexos I</w:t>
        <w:br/>
        <w:t xml:space="preserve">y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así,  se obtuvo a fs.l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or parte del Presidente del Tribunal Oral N°3,</w:t>
        <w:br/>
        <w:t>para prorrogar 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ceptar el ofrecimiento de prórro-</w:t>
        <w:br/>
        <w:t>ga de comodato formulado por el Colegio de Abogados del</w:t>
        <w:br/>
        <w:t>Departamento Judicial de San Martín  (Provincia de Buenos</w:t>
        <w:br/>
        <w:t>Aire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La Corte Suprema de Justicia de la Nación a suscri-</w:t>
        <w:br/>
        <w:t>bir el respectivo convenio de prórroga de comodato, por el</w:t>
        <w:br/>
        <w:t>termino de un año, sobre el inmueble sito en la calle Yapeyú</w:t>
        <w:br/>
        <w:t>84/86 de dicha ciudad, "ad-referendum" del Alto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Agradecer por medio de la presente</w:t>
        <w:br/>
        <w:t>al citado Colegio de Abogados la colaboración recib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Dése intervención al</w:t>
        <w:br/>
        <w:t>Registro de Inmuebles Judiciales. Hágase saber a la 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Administración  Financiera y respectivamente  a   la  Dirección</w:t>
        <w:br/>
        <w:t>de  Infraestructura 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° 342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