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nio y hasta el 30 de noviembre de 1989- de 1 agente con</w:t>
        <w:br/>
        <w:t>categoría presupuestaria equivalente a la del cargo de secreta-</w:t>
        <w:br/>
        <w:t>rio de juzgado, de 1 agente con categoría de prosecretario</w:t>
        <w:br/>
        <w:t>administrativo y de 2 agentes con categoría de auxiliar princi-</w:t>
        <w:br/>
        <w:t>pal de 6a. para desempeñarse en el Juzgado Federal de 1ra.Ins-</w:t>
        <w:br/>
        <w:t>tan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 y (P.A.T.) para el corriente ejercicio financiero; en</w:t>
        <w:br/>
        <w:t>caso de no existir fondos, a la de "sobrantes de ejercicios</w:t>
        <w:br/>
        <w:t>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por el tiempo que dure su contratación</w:t>
        <w:br/>
        <w:t>(art.ll 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