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  <w:br/>
        <w:t>N</w:t>
      </w:r>
      <w:r>
        <w:rPr>
          <w:sz w:val="20"/>
        </w:rPr>
        <w:t>º 1210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6080/88</w:t>
        <w:br/>
        <w:t>A. 2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5 de noviembre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lacionadas con la solicitud de reintegro del pago de</w:t>
        <w:br/>
        <w:t>pasajes y viáticos presentada por la Auxiliar Superior</w:t>
        <w:br/>
        <w:t>(P.A.T.) del Juzgado Federal de Primera Instanci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</w:t>
        <w:br/>
        <w:t>de Mar del Plata (Buenos Aires), Sra. Alicia Uribarri</w:t>
        <w:br/>
        <w:t>de Sartorio, para ella y su esposo, quienes entre los</w:t>
        <w:br/>
        <w:t>días 27 de setiembre y 6 de octubre ppdo. debieron via-</w:t>
        <w:br/>
        <w:t>jar a esta Capital -este último en calidad de acompañan-</w:t>
        <w:br/>
        <w:t>te- para someterse dicha agente a una Junta Médica en el</w:t>
        <w:br/>
        <w:t>Servicio de Reconocimientos Médicos del Poder Jud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a Nación; y</w:t>
        <w:br/>
        <w:t>Considerand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pedido formulado a fs. 6, cu-</w:t>
        <w:br/>
        <w:t>yas constancias se agregan a fs. 1/5, es corroborado por</w:t>
        <w:br/>
        <w:t>el Servicio de Reconocimientos Médicos del Poder Judi-</w:t>
        <w:br/>
        <w:t>cial mediante certificación obrante a fs. 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mencionada agente debió via-</w:t>
        <w:br/>
        <w:t xml:space="preserve">jar nuevamente con su esposo debido a que, por la índole </w:t>
        <w:br/>
        <w:t>de la enfermedad, no pudo hacerlo sola (confr* informe</w:t>
        <w:br/>
        <w:t>de fs. 14 vta.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a reintegrar -por los motivos señalados-</w:t>
        <w:br/>
        <w:t>a la Auxiliar Superior (P.A.T.) del Juzgado Federal de</w:t>
        <w:br/>
        <w:t>Primera Instancia N° 2 de Mar del Plata, señora Alicia</w:t>
        <w:br/>
        <w:t>Uribarri de Sartorio los gastos de pasajes (Confr. fs.</w:t>
        <w:br/>
        <w:t>2/5) y a liquidar viáticos por el término de diez (10)</w:t>
        <w:br/>
        <w:t>días para la citada agente, y su esposo, señor Carlos</w:t>
        <w:br/>
        <w:t>José Sartori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fectar el importe respectivo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partidas pertinentes del Presupuesto General de Gas-</w:t>
        <w:br/>
        <w:t>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, hágase saber y remíta-</w:t>
        <w:br/>
        <w:t>se a la Subse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6</Words>
  <Characters>1729</Characters>
  <CharactersWithSpaces>146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30:00Z</dcterms:created>
  <dc:creator>Proyectos Especiales</dc:creator>
  <dc:description/>
  <dc:language>en-US</dc:language>
  <cp:lastModifiedBy/>
  <dcterms:modified xsi:type="dcterms:W3CDTF">2007-03-22T13:30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