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8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7/86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2/86 y otros del</w:t>
        <w:br/>
        <w:t>registro del Departamento de Compras (nº 390.742/86 de la /</w:t>
        <w:br/>
        <w:t>Subsecretaría de Administración), por el cual se tramita la</w:t>
        <w:br/>
        <w:t>Licitaci6n Pública nº 470/86. a los efectos de lograr la //</w:t>
        <w:br/>
        <w:t>provisiòn de doscientas (200) lámparas de mesa de bronce, /</w:t>
        <w:br/>
        <w:t>con pantalla de símil pergamino y trescientas (300) lámpa-</w:t>
        <w:br/>
        <w:t>ras de mesa de metal, con destino a diversos tribunales y /</w:t>
        <w:br/>
        <w:t>organismos del Poder Judicial de la Naciò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6 de fecha 30 de oc-</w:t>
        <w:br/>
        <w:t>tubre ppdo. (confr. fs. 29), habiéndose expedido respecto /</w:t>
        <w:br/>
        <w:t>de la    oferta presentada la Comisiòn de Preadjudicaciones</w:t>
        <w:br/>
        <w:t>a fs.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a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òn Pública nº 470/86 y</w:t>
        <w:br/>
        <w:t>adjudicar a la firma nMAPI S.R.L." -por única oferta- (pre-</w:t>
        <w:br/>
        <w:t>cio equitativo) los renglones 1 y 2, de acuerdo a su presu-</w:t>
        <w:br/>
        <w:t>puesto de fs. 38/39 y 42 y por el importe total de AUSTRA-</w:t>
        <w:br/>
        <w:t>LES DIECIOCHO MIL ($A 18.000.-), descuento 4% por pago 10 /</w:t>
        <w:br/>
        <w:t>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o</w:t>
        <w:br/>
        <w:t>blaje" (1-05-002-4-41-4120-301) del Presupuesto General de</w:t>
        <w:br/>
        <w:t>Gastos para el Ejercicio Financiero del año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Compras, a sus efectos.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