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50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a licita-</w:t>
        <w:br/>
        <w:t>ción, a los efectos de lograr la provisión de materiales</w:t>
        <w:br/>
        <w:t>de carpintería y encuademación, con destino a diversos</w:t>
        <w:br/>
        <w:t>tribunales y organismos del Poder Judicial de la Nación;</w:t>
        <w:br/>
        <w:t>y teniendo en cuenta lo previsto por el art. 55 de la</w:t>
        <w:br/>
        <w:t>Ley de Contabilidad y sus decretos reglamentarios y lo</w:t>
        <w:br/>
        <w:t>dis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9/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DOSCIENTOS</w:t>
        <w:br/>
        <w:t>CUARENTA Y NUEVE MIL ($A 249.000.-)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3.560.- a la Cuenta "Cueros, plásticos, caucho y sus</w:t>
        <w:br/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38.130.- a la Cuenta "Textiles y confecciones" (1-</w:t>
        <w:br/>
        <w:t>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6.730.- a la Cuenta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330.- a la Cuenta "Otras inversiones" (1-05-</w:t>
        <w:br/>
        <w:t>002-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50.- a la Cuenta "Otros bienes de consumo" (1-</w:t>
        <w:br/>
        <w:t>05-002-1-12-1210-225) del Presupuesto General de Gastos</w:t>
        <w:br/>
        <w:t>para el Ejercicio Financiero del año 1988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  y  devuélvase   al  Depar-</w:t>
        <w:br/>
        <w:t>tamento de Compras,  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