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64/78.-              EXPTE.N° 246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septiembre de 1978.-</w:t>
        <w:br/>
        <w:t>Visto el presente expediente N° 227.747/</w:t>
        <w:br/>
        <w:t>77 del registro de la Dirección Administrativa y Contable</w:t>
        <w:br/>
        <w:t>del Poder Judicial de la Nación, por el que se ha tramita-</w:t>
        <w:br/>
        <w:t>do la licitación privada N° l64/78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quirir dos aparatos acondicionadores de aire, solici-</w:t>
        <w:br/>
        <w:t>tados por la Fiscalía Federal de Paraná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 /</w:t>
        <w:br/>
        <w:t>las ofertas presentadas la Comisión de Preadjudicaciones a</w:t>
        <w:br/>
        <w:t>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°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4/78 la que se adjudica -por menor precio válido- a la /</w:t>
        <w:br/>
        <w:t>firma "FABRIL S.A.ARG.I.C.", de acuerdo a su presupuesto /</w:t>
        <w:br/>
        <w:t>de fs. 30 y por el importe total de PESOS: UN MILLÓN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SEIS MIL ($ 1.166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</w:t>
        <w:br/>
        <w:t>la Comisión de Preadjudicaciones a fs. 42- la oferta N°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el presente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 (1-05-002-5-51-5120-301) 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Gastos para el Ejercicio Financiero 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Dirección Adminis-</w:t>
        <w:br/>
        <w:t>trativa y Contable del Poder Judicial de la N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6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