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3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por</w:t>
        <w:br/>
        <w:t>el Departamento de Producción, Mantenimiento y Suminis-</w:t>
        <w:br/>
        <w:t>tros y teniendo en cuenta las razones de excepción ex-</w:t>
        <w:br/>
        <w:t>presadas con respecto a lo dispuesto por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mencionado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hasta el 31 de 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el horario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tino de tareas del personal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/</w:t>
        <w:br/>
        <w:t>División Obras del organismo de refer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