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EXPEDIENTE N° 181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597/94</w:t>
      </w:r>
      <w:r>
        <w:rPr>
          <w:sz w:val="20"/>
          <w:lang w:val="es-ES_tradnl"/>
        </w:rPr>
        <w:t xml:space="preserve">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ejecución de los trabajos de</w:t>
        <w:br/>
        <w:t>reparación de La instalación sanitaria, desagües</w:t>
        <w:br/>
        <w:t>cloacales y pluviales en el edificio sede del Tribunal</w:t>
        <w:br/>
        <w:t>Federal de La Rioj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894 del 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iembre de 1992, se autorizó la ejecución de los traba-</w:t>
        <w:br/>
        <w:t>jos mencionados, a través de la Empresa Provincial de</w:t>
        <w:br/>
        <w:t>Obras Sanitarias de La Rioja -EPSOLAR- (FS. 8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fs. 168, el señor Juez Fede-</w:t>
        <w:br/>
        <w:t>ral del asiento informa sobre los resultados infructuo-</w:t>
        <w:br/>
        <w:t>sos obtenidos en las gestiones realizadas ante las auto-</w:t>
        <w:br/>
        <w:t>ridades de la empresa mencionada precedente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l citado oficio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de la necesidad de encarar con urgencia las repa-</w:t>
        <w:br/>
        <w:t>raciones en cuestión, circunstancia que ha sido</w:t>
        <w:br/>
        <w:t>merituada en los informes técnicos de fs. 15/2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elaborado la documentación licitaria destinada a con-</w:t>
        <w:br/>
        <w:t>tratar bajo el régimen de la ley 13.064 los trabajos se-</w:t>
        <w:br/>
        <w:t>ñal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median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 razones de urgencia objetiva que permiten encuadrar</w:t>
        <w:br/>
        <w:t>la contratación en el art. 9°, inciso c) de la ley</w:t>
        <w:br/>
        <w:t>13-064, sin perjuicio de que el monto estimado de los</w:t>
        <w:br/>
        <w:t>trabajos ($ 35.428) autoriza procedimientos de excepción</w:t>
        <w:br/>
        <w:t>a la licitación pública, con amparo en el inciso a) de</w:t>
        <w:br/>
        <w:t>dicha norma leg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65 se ha previsto la afec-</w:t>
        <w:br/>
        <w:t>tación preventiva de dicho gasto, por cuya razón corres-</w:t>
        <w:br/>
        <w:t>ponde dejar sin efecto la afectación presupuestaria dis-</w:t>
        <w:br/>
        <w:t>puesta por resolución 894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os artículos 1</w:t>
      </w:r>
      <w:r>
        <w:rPr>
          <w:rFonts w:ascii="Courier New" w:hAnsi="Courier New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2o de la resolución 894/92, en orden a lo expuesto en</w:t>
        <w:br/>
        <w:t>el segundo y sexto considerando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licita-</w:t>
        <w:br/>
        <w:t>rla obrante a fs. 169/259, de estas actuaciones, destina-</w:t>
        <w:br/>
        <w:t>das a contratar -bajo el régimen de la ley 13.064 y me-</w:t>
        <w:br/>
        <w:t>diante el sistema de ajuste alzado y unidad de medida- la</w:t>
        <w:br/>
        <w:t>ejecución de los trabajo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l Departamento de Com-</w:t>
        <w:br/>
        <w:t>pras de la Subsecretaría para convocar "in situ" el perti-</w:t>
        <w:br/>
        <w:t>nente llamado a licitación privada, en conformidad con el</w:t>
        <w:br/>
        <w:t>pliego de bases y condiciones aprobado, a cuyo efecto les</w:t>
        <w:br/>
        <w:t>hará saber a las firmas que resulten invitadas el conteni-</w:t>
        <w:br/>
        <w:t>do de la presente resolución, y la fecha y hora del acto</w:t>
        <w:br/>
        <w:t>de aper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 la dependencia men-</w:t>
        <w:br/>
        <w:t>cionada en el apartado precedente que adopte los recaudos</w:t>
        <w:br/>
        <w:t>necesarios para que en los actuados obre constancia feha-</w:t>
        <w:br/>
        <w:t>ciente de la recepción de las invitaciones cursadas a las</w:t>
        <w:br/>
        <w:t>empresas que resulten convocadas al 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atificar la afectación presupues-</w:t>
        <w:br/>
        <w:t>taria efectuada a fs. 265, por el monto total de pesos</w:t>
        <w:br/>
        <w:t>treinta y cinco mil cuatrocientos veintiocho ($ 35.428),</w:t>
        <w:br/>
        <w:t>con cargo a la cuenta "Construcciones bienes del dominio</w:t>
        <w:br/>
        <w:t>público" (05-19-00-02-00-5197-4-2-2-00000-1-1.1) del pre-</w:t>
        <w:br/>
        <w:t>supuesto general de gastos para el corriente ejercicio</w:t>
        <w:br/>
        <w:t>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y remítanse las actuacio-</w:t>
        <w:br/>
        <w:t>nes a la Subsecretaría de Administración,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41</Characters>
  <CharactersWithSpaces>2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   EXPEDIENTE N° 181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