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5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125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  <w:br/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el punto 2o de la Resolu-</w:t>
        <w:br/>
        <w:t>ción N° 1132/93, de fecha 2 de julio del corriente año, en</w:t>
        <w:br/>
        <w:t>el sentido que además deberán transferirse 6 cargos de</w:t>
        <w:br/>
        <w:t>Juez de Primera Instancia y 6 cargos de Secretario de</w:t>
        <w:br/>
        <w:t>Juzgado (vacantes disponibles por la Resolución N°954/9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