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6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4.-</w:t>
        <w:br/>
        <w:t>En ejercicio de las facultades estable-</w:t>
        <w:br/>
        <w:t>cidas en los arts. 13 y 53 del decreto-ley 1285/58 (Ley /</w:t>
        <w:br/>
        <w:t>14.467) y Reglamento para la Justicia Nacional (Acord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3 de marzo de 1958) y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 del 9 de septiem-</w:t>
        <w:br/>
        <w:t>bre de 1976;  efectúase la siguiente promoción y designa-</w:t>
        <w:br/>
        <w:t>ción en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tación de personal administrativo y técnico</w:t>
        <w:br/>
        <w:t>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(Ayudante de Laboratorio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} en reem-</w:t>
        <w:br/>
        <w:t>plazo del señor Carlos Santiago González Rossi que falleció</w:t>
        <w:br/>
        <w:t>al actual Auxiliar Superior de 6ta. señor RICARDO MARCELO /</w:t>
        <w:br/>
        <w:t>BERNA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SUPERIOR DE 6ta.- en reemplazo del anterior que fue</w:t>
        <w:br/>
        <w:t>promovid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OLFO ERNESTO GUINLE (C.I.N° 6.099.678</w:t>
        <w:br/>
        <w:t>-clase 1945-). -Técnico de Laboratorio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