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8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EDIENTE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356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cional de la Capital Federal, solicita feriado judicial para las dependencias de</w:t>
        <w:br/>
        <w:t>ese Tribunal en atención al incendio acaecido el día lunes 15 de noviembre del corriente año, en el 3er.</w:t>
        <w:br/>
        <w:t>entrepiso de la sede de esa Cámara, sita en Viamonte 1147/53/5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t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  <w:br/>
        <w:t>Reglamento para la Justicia Nacional- feriado judicial, para las dependencias de esa Cámara que</w:t>
        <w:br/>
        <w:t>funcionan en el 3er. entrepiso , ubicado en Viamonte 1147/53/55, el día 15 del comente mes y ano, ello</w:t>
        <w:br/>
        <w:t>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