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125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87/87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diciembre 21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704.854/87 por el</w:t>
        <w:br/>
        <w:t>cual se tramita la Licitación Pública n° 620/87 a los efectos</w:t>
        <w:br/>
        <w:t>de lograr la provisión de zapatos, borceguíes, cascos de segu-</w:t>
        <w:br/>
        <w:t>ridad, y delantales de cuero con protección de plomo con desti-</w:t>
        <w:br/>
        <w:t>no al Departamento de Producción y Mantenimiento, a la Central</w:t>
        <w:br/>
        <w:t>de Comunicaciones y a la Intendencia del Palacio de Justic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° 1025 de fecha 11 de noviem-</w:t>
        <w:br/>
        <w:t>bre ppdo. (confr. fs. 23), habiéndose expedido respecto de las</w:t>
        <w:br/>
        <w:t>ofertas presentadas la Comisión de Preadjudicaciones a fs. 4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Aprobar la Licitación Pública n°620/87 por /</w:t>
        <w:br/>
        <w:t>el importe total de AUSTRALES CATORCE MIL CIENTO NOVENTA Y DOS</w:t>
        <w:br/>
        <w:t>CON SETENTA CENTAVOS ($A 14.192,70) y adjudicar a las firmas /</w:t>
        <w:br/>
        <w:t>que se indican seguidamente los renglones que para cada una de</w:t>
        <w:br/>
        <w:t>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ARBITRO CONFECCIONES S.A." renglón</w:t>
        <w:br/>
        <w:t>n° 2 -por menor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cio- y renglones</w:t>
        <w:br/>
        <w:t>nos. 5</w:t>
      </w:r>
      <w:r>
        <w:rPr>
          <w:sz w:val="20"/>
        </w:rPr>
        <w:t xml:space="preserve"> </w:t>
      </w:r>
      <w:r>
        <w:rPr>
          <w:sz w:val="20"/>
          <w:lang w:val="es-ES_tradnl"/>
        </w:rPr>
        <w:t>y 6 -por única oferta válida-</w:t>
        <w:br/>
        <w:t>de acuerdo a su presupuesto de fs.</w:t>
        <w:br/>
        <w:t>31/33 y por el importe total de A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LES OCHO MIL DOSCIENTOS SEIS . ..   $A  8.206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SETIN S.A." renglón n° 4 -por menor</w:t>
        <w:br/>
        <w:t>precio- y renglón n° 1 -por menor /</w:t>
        <w:br/>
        <w:t>precio válido- de acuerdo a su pre-</w:t>
        <w:br/>
        <w:t>supuesto de fs. 34 y 48 y por el im-</w:t>
        <w:br/>
        <w:t>porte total de AUSTRALES CINCO MIL</w:t>
        <w:br/>
        <w:t>NOVECIENTOS OCHENTA Y SEIS CON SE-</w:t>
        <w:br/>
        <w:t>TENTA CENTAVOS....................   $A  5.986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.- Desestimar -atento lo aconsejado por la Comi-</w:t>
        <w:br/>
        <w:t>sión de Preadjudicaciones a fs. 42- el renglón n° 3 de la ofer-</w:t>
        <w:br/>
        <w:t>ta n° 2 y los renglones nos. 1,5 y 6 de la oferta n°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</w:t>
      </w:r>
      <w:r>
        <w:rPr>
          <w:sz w:val="20"/>
          <w:lang w:val="es-ES_tradnl"/>
        </w:rPr>
        <w:t>- Declarar desierto -por falta de ofertas- el</w:t>
        <w:br/>
        <w:t>renglón n° 3 y proceder a un nuevo llamado conforme a lo esta-</w:t>
        <w:br/>
        <w:t>blecido en el art. 61, Inc. 49, apart. i) del decreto 5720/7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que se aceptarán propuestas de proveedores no inscript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fectar el presente gasto a la Cuenta "Cue-</w:t>
        <w:br/>
        <w:t>ros, Plásticos, Caucho y sus manufacturas" (1-05-002-1-12-1210-</w:t>
        <w:br/>
        <w:t>208) del Presupuesto General de Gastos para el Ejercicio Finan-</w:t>
        <w:br/>
        <w:t>ciero del año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 de /</w:t>
        <w:br/>
        <w:t>Compra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393</Characters>
  <CharactersWithSpaces>202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0:00Z</dcterms:created>
  <dc:creator>Victor Pagnone</dc:creator>
  <dc:description/>
  <dc:language>en-US</dc:language>
  <cp:lastModifiedBy/>
  <dcterms:modified xsi:type="dcterms:W3CDTF">2007-03-22T14:10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