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 de    febrero de  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</w:t>
        <w:br/>
        <w:t>reparación del ascensor nº 2 (máquina nº 921.983) insta-</w:t>
        <w:br/>
        <w:t>lado en el edificio sito en la calle Diagonal Roque Sá-</w:t>
        <w:br/>
        <w:t>enss Peña 1184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firma      "ASCENSORES      OT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I.C.I.F" es la actual prestataria del servicio de</w:t>
        <w:br/>
        <w:t>mantenimiento (Confr.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9/92- fs.</w:t>
        <w:br/>
        <w:t>12/16) y esta reparación no se encuentra amparada en la</w:t>
        <w:br/>
        <w:t>citada Orden (Confr. fs. 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que la cotiz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a es equitativa (Confr. informe de la</w:t>
        <w:br/>
        <w:t>Prosecretaría de Arquitectura de fs. 7), corresponde con-</w:t>
        <w:br/>
        <w:t>tratar directamente con la citada empresa, de conformi-</w:t>
        <w:br/>
        <w:t>dad con lo establecido en el Artículo 56, Inciso 3º,</w:t>
        <w:br/>
        <w:t>Apartado g) de la Ley de Contabilidad y sus decretos re-</w:t>
        <w:br/>
        <w:t>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ASCENSORES OTIS S.A.I.C.I.F."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-</w:t>
        <w:br/>
        <w:t>lada precedentemente, conforme a su presupuesto obrante</w:t>
        <w:br/>
        <w:t>a fs. 2/4 y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UN MIL QUINIENTOS SETENTA ($</w:t>
        <w:br/>
        <w:t>1.570.-)-,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