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1/91</w:t>
        <w:br/>
        <w:t>SUPERINTENDENCIA ADMINISTRATIVA</w:t>
        <w:br/>
        <w:t>R.1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NASHUA ARGENTINA INC." presenta pa-</w:t>
        <w:br/>
        <w:t>ra su cobr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.684 (confr. fs. 4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informa que el monto correspondiente a dicha</w:t>
        <w:br/>
        <w:t>factura corresponde a excedente de copiado del servicio</w:t>
        <w:br/>
        <w:t>de Locación de fotocopiadoras, según la Orden de Comp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.684 presentada por La firma</w:t>
        <w:br/>
        <w:t>"NASHUA ARGENTINA INC.," y autorizar a la Subsecretaría</w:t>
        <w:br/>
        <w:t>de Administración a Liquidar y abonar a la citada firma</w:t>
        <w:br/>
        <w:t>La suma total de AUSTRALES SESENTA Y OCHO MILLONES SETE-</w:t>
        <w:br/>
        <w:t>CIENTOS TREINTA Y CINCO MIL QUINIENTOS OCHENTA Y CINCO</w:t>
        <w:br/>
        <w:t>(A 68.735.585.-), por los motivos señalados preceden-</w:t>
        <w:br/>
        <w:t>temente y en concepto de valor básico (A 33.679.056-) y</w:t>
        <w:br/>
        <w:t>la aplicación de la Ley 23.928/91 (A 35.056.52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