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9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 Suprema de Justicia de la</w:t>
        <w:br/>
        <w:t>Nación -Secretaría Judicial N° 3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Florencia</w:t>
        <w:br/>
        <w:t>Hegglin que renunció al actual escribiente auxiliar, señor</w:t>
        <w:br/>
        <w:t>ADRIÁN FERNAN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l anterior, al actual</w:t>
        <w:br/>
        <w:t>auxiliar administrativ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IGNACIO GRIPPALDI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