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3/90                              EXP.N°7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79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8/90 referente a la designación</w:t>
        <w:br/>
        <w:t>en calidad de "suplente" de un agente con una categoría presu-</w:t>
        <w:br/>
        <w:t>puestaria equivalente a la del cargo de auxiliar principal de</w:t>
        <w:br/>
        <w:t>séptima -personal de servicio- hasta el 31 de agosto del co-</w:t>
        <w:br/>
        <w:t>rriente año en reemplazo del señor Santiago Bird que se encuen-</w:t>
        <w:br/>
        <w:t>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,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</w:t>
        <w:br/>
        <w:t>la Subsecretaría de Administración,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