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2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cionadas con la 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écnica de diversos automoto-</w:t>
        <w:br/>
        <w:t>res depositados en el subsuelo del inmueble de Lavalle</w:t>
        <w:br/>
        <w:t>122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/5 dos de esos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no resultan recuperables debi-</w:t>
        <w:br/>
        <w:t>do al alto costo que ello significarla, por lo cual co-</w:t>
        <w:br/>
        <w:t>rresponde declararlos en estado de desuso y propiciar su</w:t>
        <w:br/>
        <w:t>venta en subast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 y lo</w:t>
        <w:br/>
        <w:t>establecido por el Decreto 13.100/57, artículo 4) regla-</w:t>
        <w:br/>
        <w:t>mentario del artículo 53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en "estado de desus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utomotores Dodge Polara chapa-pat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C-554.644</w:t>
        <w:br/>
        <w:t>motor Nº 380002 37 y Pick Up Gladiador chapa-patente Nº</w:t>
        <w:br/>
        <w:t>C-500.409 motor Nº 7088657, pertenecientes a la dotación</w:t>
        <w:br/>
        <w:t>del Poder Judicial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-</w:t>
        <w:br/>
        <w:t>ciones a la Subsecretaría de Administración a fin de que</w:t>
        <w:br/>
        <w:t>proceda a tramitar la subasta de los mencionados automo-</w:t>
        <w:br/>
        <w:t>tores, por intermedio del Banc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la Nación Argentina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