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5/82.                            EXPTE.N° 77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/82</w:t>
        <w:br/>
        <w:t>del registro del Departamento de Compras, por el que se</w:t>
        <w:br/>
        <w:t>tramita la licitación privada N° 308/82 realizada con el</w:t>
        <w:br/>
        <w:t>objeto de adquirir y colocar un equipo acondicionador de</w:t>
        <w:br/>
        <w:t>aire frio-calor, para el Juzgado Federal de San Rafae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-</w:t>
        <w:br/>
        <w:t>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308/</w:t>
        <w:br/>
        <w:t>82 la que se adjudica -por menor precio- a la firma "FGH</w:t>
        <w:br/>
        <w:t>S.A." de acuerdo a su presupuesto obrante a fs. 21/22 y</w:t>
        <w:br/>
        <w:t>por el importe total de PESOS: DIEZ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UEVE MILLONES /////</w:t>
        <w:br/>
        <w:t>($ 19.00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  <w:br/>
        <w:t>"Moblaje" (1-05-002-4-41-4120-301) del Presupuesto General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