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1/99                                                                                  EXPEDIENTE N°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912/98, punto 2°), -Resolución</w:t>
        <w:br/>
        <w:t>N° 960/98- hasta el 30 de noviembre del corriente año, refe-</w:t>
        <w:br/>
        <w:t>rente a la contratación del señor Raúl Luis Herrera con una</w:t>
        <w:br/>
        <w:t>categoría presupuestaria equivalente al cargo de ayudante,</w:t>
        <w:br/>
        <w:t>para desempeñarse como encargado de mantenimiento del edifi-</w:t>
        <w:br/>
        <w:t>cio -ex BANADE- sito en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|93/SSJ/PERSONAL/1999 (ctrl 4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