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032/2003 ''Edificio Bmé. Mitre 718 esquina Maipú 92 s/dcia. Usurp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8   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032/2003, caratulado: "Edificio Bmé. Mitre 718 esquina Maipú 92 s/denuncia de usurpación -pedido de custodia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s constancias del expediente y lo informado a fs. 140/141, corresponde archivar el presente toda vez que no surge responsabilidad administrativa por parte de ni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agente del Poder Judicial de la Nación (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eglamento aprobado por la acordada 8/96), en los hechos investi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;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032/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