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7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   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tora Gerardo Vallejo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la grabación de</w:t>
        <w:br/>
        <w:t>las secuencias solicitadas, debiéndose tener en cuenta</w:t>
        <w:br/>
        <w:t>el criterio de las autoridades del Centro de Detención</w:t>
        <w:br/>
        <w:t>Judicial U.28 respecto del horario, forma y condiciones</w:t>
        <w:br/>
        <w:t>de la filmación que resulten compatibles con el Servicio</w:t>
        <w:br/>
        <w:t>que presta la Alcaidía del Palacio y su seguri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