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 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-</w:t>
        <w:br/>
        <w:t>naciónen la dotación de personal de servicio de la Corte Suprema</w:t>
        <w:br/>
        <w:t>de Justicia de la Nación; en cargo creado por resolución 10 35/87</w:t>
        <w:br/>
        <w:t>AUXILIAR PRINCIPAL DE 7ma. al señor LUIS EDUARDO PARDO GALAN</w:t>
        <w:br/>
        <w:t>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.035.801 -clase 194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