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82/88                                        EXPTE: N° 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septiembre de 1988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Tucum</w:t>
      </w:r>
      <w:r>
        <w:rPr>
          <w:rFonts w:eastAsia="Arial" w:ascii="Arial" w:hAnsi="Arial"/>
          <w:color w:val="auto"/>
          <w:sz w:val="20"/>
          <w:lang w:val="es-ES_tradnl"/>
        </w:rPr>
        <w:t>án y atento las razones in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octubre y</w:t>
        <w:br/>
        <w:t>hasta el 30 noviembre de 1988 del agente con categoría</w:t>
        <w:br/>
        <w:t>presupuestaria equivalente a la del cargo de Secretario de</w:t>
        <w:br/>
        <w:t>Juzgado para desempeñarse en el Juzgado Federal de 1ra.Ins-</w:t>
        <w:br/>
        <w:t>tancia N°1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 precedentemente</w:t>
        <w:br/>
        <w:t>dispuesto con cargo a la cuenta "Personal no permanente"</w:t>
        <w:br/>
        <w:t>(F.L.) y (P.A.T.), en caso de no existir fondos, a l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el agente pertenezca a la</w:t>
        <w:br/>
        <w:t>planta de personal permanente concédesele licencia sin goce</w:t>
        <w:br/>
        <w:t>de sueldo por el tiempo que dure su contratación (art.11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Solicítase la remisión de una copia de los</w:t>
        <w:br/>
        <w:t>contratos firma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-</w:t>
        <w:br/>
        <w:t>cretaría de Administración, a sus efectos.</w:t>
        <w:br/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