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2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10-26.76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Doctor Santiago H. Corcuera, y teniendo en cuenta</w:t>
        <w:br/>
        <w:t>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 un equ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móvil para el uso del señor Secretario General del Consejo de l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gistratura Doctor Santiago H. Corcuera, dispuesta en el punto l°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25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