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0/89</w:t>
        <w:br/>
        <w:t>SUPERINTENDENCIA ADMINISTRATIVA</w:t>
        <w:br/>
        <w:t>R.9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e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 de la Ca-</w:t>
        <w:br/>
        <w:t>pital, Dr. Juan Carlos Ocampo (fs.493) y teniendo en</w:t>
        <w:br/>
        <w:t>cuenta lo expuesto por la Subdirección General de Servi-</w:t>
        <w:br/>
        <w:t>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mpliar -por los días 11, 1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 del corriente mes- el feriado judicial decretado me-</w:t>
        <w:br/>
        <w:t>diante Resoluciones nros. 488/91 y 825/91, para el Juzga-</w:t>
        <w:br/>
        <w:t>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 de la</w:t>
        <w:br/>
        <w:t>Capital, sin perjuicio de la validez de los actos proce-</w:t>
        <w:br/>
        <w:t>sales que se hubieran cumpl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