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00/82</w:t>
      </w:r>
      <w:r>
        <w:rPr>
          <w:rFonts w:ascii="Arial" w:hAnsi="Arial"/>
          <w:sz w:val="20"/>
          <w:lang w:val="es-ES_tradnl"/>
        </w:rPr>
        <w:t xml:space="preserve">       Expte.</w:t>
      </w:r>
      <w:r>
        <w:rPr>
          <w:rFonts w:ascii="Arial" w:hAnsi="Arial"/>
          <w:sz w:val="20"/>
        </w:rPr>
        <w:t xml:space="preserve"> Nº 1400/82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9 </w:t>
      </w:r>
      <w:r>
        <w:rPr>
          <w:rFonts w:ascii="Arial" w:hAnsi="Arial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71/82 del </w:t>
        <w:br/>
        <w:t>registro del Departamento de Compras, por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se trami-</w:t>
        <w:br/>
        <w:t>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6/82, a los efectos de reali-</w:t>
        <w:br/>
        <w:t>zar la prueba hidráulica y recarga de matafuegos asignados</w:t>
        <w:br/>
        <w:t xml:space="preserve">a la Cámara Nacional de Apelaciones en lo Criminal y // </w:t>
        <w:br/>
        <w:t>Correccio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lo actuado se ajusta a las disposiciones   </w:t>
        <w:br/>
        <w:t>legales vigentes, habiéndose expedido respecto de las ofer-</w:t>
        <w:br/>
        <w:t>tas presentadas la Com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readjudicaciones a fs.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en cuenta lo establecido  </w:t>
        <w:br/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6/82 la</w:t>
        <w:br/>
        <w:t>que se adjudica a las firmas que se consignan a continuación</w:t>
        <w:br/>
        <w:t>por el importe total de PESOS: OCHO MILLONES NOVECIENTOS /</w:t>
        <w:br/>
        <w:t>CINCUENTA Y CINCO MIL OCHOCIENTOS ($ 8.955.800.-) y por los</w:t>
        <w:br/>
        <w:t>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PRODUCTOS GEORGIA S.A.C.I.", por la</w:t>
        <w:br/>
        <w:t>provisión de los renglones Nros. 1,</w:t>
        <w:br/>
        <w:t>2,3 y 4 -por menor precio- de acuer-</w:t>
        <w:br/>
        <w:t>do a su presupuesto de fs. 10/11 y</w:t>
        <w:br/>
        <w:t>por al importe total de PESOS:</w:t>
      </w:r>
      <w:r>
        <w:rPr>
          <w:rFonts w:ascii="Arial" w:hAnsi="Arial"/>
          <w:sz w:val="20"/>
        </w:rPr>
        <w:t xml:space="preserve"> S</w:t>
      </w:r>
      <w:r>
        <w:rPr>
          <w:rFonts w:ascii="Arial" w:hAnsi="Arial"/>
          <w:sz w:val="20"/>
          <w:lang w:val="es-ES_tradnl"/>
        </w:rPr>
        <w:t>EIS</w:t>
        <w:br/>
        <w:t>MILLONES SEISCIENTOS TREI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OCHOCIENTOS .................$ 6.63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FIRE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TECTION ARGENTINA S.R.L.", por</w:t>
        <w:br/>
        <w:t>la provisión del</w:t>
      </w:r>
      <w:r>
        <w:rPr>
          <w:sz w:val="20"/>
        </w:rPr>
        <w:t xml:space="preserve"> re</w:t>
      </w:r>
      <w:r>
        <w:rPr>
          <w:sz w:val="20"/>
          <w:lang w:val="es-ES_tradnl"/>
        </w:rPr>
        <w:t>ngl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 -por me-</w:t>
        <w:br/>
        <w:t>nor precio- de acuerdo a su presupues-</w:t>
        <w:br/>
        <w:t>te de fs. 14/17 y por el importe total</w:t>
        <w:br/>
        <w:t>do PESOS: DOS MILLONES TRES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TRES MIL.........................$  2.32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  el   presente  gasto   de   la   siguien-</w:t>
        <w:br/>
        <w:t>te   ma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5.218.800.-     A   la   Cuenta   "Productos   químicos   y 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3.737.0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(1-05-002-12-1220-23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aral de Gasto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700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