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2314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4568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27 de diciembre</w:t>
      </w:r>
      <w:r>
        <w:rPr>
          <w:rFonts w:ascii="Arial" w:hAnsi="Arial"/>
          <w:color w:val="auto"/>
          <w:sz w:val="20"/>
          <w:lang w:val="es-AR"/>
        </w:rPr>
        <w:t xml:space="preserve"> de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 la necesidad de prorrogar el servicio de limpieza integral en sectores comunes de! Cuerpo M</w:t>
      </w:r>
      <w:r>
        <w:rPr>
          <w:rFonts w:eastAsia="Arial" w:ascii="Arial" w:hAnsi="Arial"/>
          <w:color w:val="auto"/>
          <w:sz w:val="20"/>
          <w:lang w:val="es-ES_tradnl"/>
        </w:rPr>
        <w:t>édico Forense por el período comprendido entre el 1°</w:t>
      </w:r>
      <w:r>
        <w:rPr>
          <w:rFonts w:eastAsia="Arial" w:ascii="Arial" w:hAnsi="Arial"/>
          <w:color w:val="auto"/>
          <w:sz w:val="20"/>
          <w:lang w:val="en-U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e enero de 2003 y el 28 de febrero de 2003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expediente n</w:t>
      </w:r>
      <w:r>
        <w:rPr>
          <w:rFonts w:eastAsia="Arial" w:ascii="Arial" w:hAnsi="Arial"/>
          <w:color w:val="auto"/>
          <w:sz w:val="20"/>
          <w:lang w:val="es-ES_tradnl"/>
        </w:rPr>
        <w:t>° 2588/02 tramita la licitación pública n° 112/02, el cual se encuentra en proceso de adjudic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orden de compra nro.: 3/02 se contrat</w:t>
      </w:r>
      <w:r>
        <w:rPr>
          <w:rFonts w:eastAsia="Arial" w:ascii="Arial" w:hAnsi="Arial"/>
          <w:color w:val="auto"/>
          <w:sz w:val="20"/>
          <w:lang w:val="es-ES_tradnl"/>
        </w:rPr>
        <w:t>ó con la firma Paradisus S.A. el servicio en cuestión, cuyo vencimiento opera el dia 31 de diciembre de 2002 (conf. fs. 1/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1 el Cuerpo M</w:t>
      </w:r>
      <w:r>
        <w:rPr>
          <w:rFonts w:eastAsia="Arial" w:ascii="Arial" w:hAnsi="Arial"/>
          <w:color w:val="auto"/>
          <w:sz w:val="20"/>
          <w:lang w:val="es-ES_tradnl"/>
        </w:rPr>
        <w:t>édico Forense presta su conformidad, por lo cual se solicitó a la empresa mencionada el correspondiente presupuesto en el que manifiesta que "el importe mensual por cada mes de prórroga es el vigente al 31 de diciembre/02" (conf. fs. 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a fs. 12 realiz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 del ejercicio financier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Dirección de Administración a prorrogar con la empresa "PARADISUS S.A." la orden de compra n° 3/02 correspondiente al servicio de limpieza integral en sectores comunes del Cuerpo Médico Forense por el período comprendido entre el 1° de enero de 2003 y el 28 de febrero de 2003, por la suma total de pesos cuatro mil cuatrocientos ($ 4.400,-), en un tod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cuerdo a su presupuesto de fs. 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a la reserva de fondos efectuada a fs. 12 con cargo a las partidas presupuestarias del ejercicio financiero 2003, previo a la emisi</w:t>
      </w:r>
      <w:r>
        <w:rPr>
          <w:rFonts w:eastAsia="Arial" w:ascii="Arial" w:hAnsi="Arial"/>
          <w:color w:val="auto"/>
          <w:sz w:val="20"/>
          <w:lang w:val="es-ES_tradnl"/>
        </w:rPr>
        <w:t>ón de la respectiva orden de compr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citada Dirección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