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  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2197/2000, hasta</w:t>
        <w:br/>
        <w:t>el 31 de marzo del corriente año, referente a la liquidación de las horas extras que</w:t>
        <w:br/>
        <w:t>realizarán las agentes, cuyos nombres y categorías presupuestarias a continuación se</w:t>
        <w:br/>
        <w:t>detallan, para desempeñarse en la Comisión de Preadjudicaciones del Consejo de la</w:t>
        <w:br/>
        <w:t>Magistratura; a razón de 3 horas diarias, en días hábiles, por agente y con exclusión del</w:t>
        <w:br/>
        <w:t>periodo de la feria judicial:</w:t>
        <w:br/>
        <w:t>QUESTA, Elisa J.  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ERDIN, Felisa Susana                                          auxiliar -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