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64/78.-     EXPTE.N° 239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gosto de 1978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-</w:t>
        <w:br/>
        <w:t>mico de la Capital solicita se declare feriado judicial pa-</w:t>
        <w:br/>
        <w:t>ra proceder a la desratización de las dependencias que ocu-</w:t>
        <w:br/>
        <w:t>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</w:t>
        <w:br/>
        <w:t>Nacional- feriado judicial, a los efectos procesales, du-</w:t>
        <w:br/>
        <w:t>rante el día 18 de agosto, para la Cámara Nacional de Ape-</w:t>
        <w:br/>
        <w:t>laciones en lo Penal Económico de l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